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TRUCTION D'UNE HABIT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Lots: Gros-œuvre ferm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Mr REZ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e de Coumagne (sect B n°181gpie) à 5651 GOURDINN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PV n° </w:t>
      </w:r>
      <w:bookmarkStart w:id="0" w:name="numeroPV"/>
      <w:r>
        <w:rPr>
          <w:lang w:val="fr-FR"/>
        </w:rPr>
        <w:t>0</w:t>
      </w:r>
      <w:bookmarkEnd w:id="0"/>
      <w:r>
        <w:rPr>
          <w:lang w:val="fr-FR"/>
        </w:rPr>
        <w:t>01</w:t>
      </w:r>
    </w:p>
    <w:p>
      <w:pPr>
        <w:pStyle w:val="Normal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Rappo</w:t>
      </w:r>
      <w:bookmarkStart w:id="1" w:name="dateréunion"/>
      <w:r>
        <w:rPr>
          <w:rFonts w:cs="Arial" w:ascii="Arial" w:hAnsi="Arial"/>
        </w:rPr>
        <w:t xml:space="preserve">rt de la </w:t>
      </w:r>
      <w:r>
        <w:rPr>
          <w:rFonts w:cs="Wingdings" w:ascii="Wingdings" w:hAnsi="Wingdings"/>
          <w:sz w:val="26"/>
          <w:szCs w:val="26"/>
          <w:lang w:val="fr-FR" w:bidi="ar-SA"/>
        </w:rPr>
        <w:t></w:t>
      </w:r>
      <w:r>
        <w:rPr>
          <w:rFonts w:cs="Arial" w:ascii="Arial" w:hAnsi="Arial"/>
        </w:rPr>
        <w:t xml:space="preserve"> réunion de chantier / </w:t>
      </w:r>
      <w:r>
        <w:rPr>
          <w:rFonts w:cs="Wingdings" w:ascii="Wingdings" w:hAnsi="Wingdings"/>
          <w:sz w:val="26"/>
          <w:szCs w:val="26"/>
          <w:lang w:val="fr-FR" w:bidi="ar-SA"/>
        </w:rPr>
        <w:t></w:t>
      </w:r>
      <w:r>
        <w:rPr>
          <w:rFonts w:cs="Arial" w:ascii="Arial" w:hAnsi="Arial"/>
        </w:rPr>
        <w:t xml:space="preserve"> visite de chantier du 05/03/200</w:t>
      </w:r>
      <w:bookmarkEnd w:id="1"/>
      <w:r>
        <w:rPr>
          <w:rFonts w:cs="Arial" w:ascii="Arial" w:hAnsi="Arial"/>
        </w:rPr>
        <w:t>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à 14h30 sur le si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" w:leader="none"/>
          <w:tab w:val="left" w:pos="600" w:leader="none"/>
          <w:tab w:val="left" w:pos="56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2409"/>
        <w:gridCol w:w="1134"/>
        <w:gridCol w:w="2552"/>
        <w:gridCol w:w="992"/>
      </w:tblGrid>
      <w:tr>
        <w:trPr>
          <w:trHeight w:val="314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, …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e, personne, …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articip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. / GSM / FAX / @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.</w:t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AITRE DE L'OUVRAG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Mr REZ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71 7015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prof. : 081 40003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rudi.rez@fl200.co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SM : 0476 55245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snapToGrid w:val="false"/>
              <w:rPr>
                <w:rFonts w:ascii="Arial" w:hAnsi="Arial" w:cs="Times New Roman"/>
                <w:sz w:val="16"/>
                <w:szCs w:val="20"/>
                <w:lang w:val="en-GB"/>
              </w:rPr>
            </w:pPr>
            <w:r>
              <w:rPr>
                <w:rFonts w:cs="Times New Roman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NTREPRISE GENERAL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-Pal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2 3865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  <w:r>
              <w:rPr>
                <w:rFonts w:cs="Arial" w:ascii="Arial" w:hAnsi="Arial"/>
                <w:sz w:val="16"/>
              </w:rPr>
              <w:t>02 3865509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 xml:space="preserve">@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  <w:lang w:val="fr-FR"/>
              </w:rPr>
            </w:pPr>
            <w:r>
              <w:rPr>
                <w:rFonts w:cs="Times New Roman" w:ascii="Arial" w:hAnsi="Arial"/>
                <w:szCs w:val="20"/>
                <w:lang w:val="fr-FR"/>
              </w:rPr>
              <w:t>Conducteur de chanti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_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r LATOU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.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 : 0496/57 23 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Bureau d'étude en stabili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B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BEI ENGENEER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Mr PAPEGNIE Jean-Pier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él.   : 071 84548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  : 071 845486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bei-pape@skynet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SM : 0495 53044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  <w:lang w:val="fr-FR"/>
              </w:rPr>
            </w:pPr>
            <w:r>
              <w:rPr>
                <w:rFonts w:cs="Times New Roman" w:ascii="Arial" w:hAnsi="Arial"/>
                <w:szCs w:val="20"/>
              </w:rPr>
              <w:t>Coordination sécurité &amp; san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.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telier d’architecture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Corpsdetexte3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r TASSIN Thier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tect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71 41011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thierry.tassin@skynet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SM : 0477 93051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eu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res intervenants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: présent; E: excusé; A: absent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Objet de la réunio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000</w:t>
      </w:r>
    </w:p>
    <w:tbl>
      <w:tblPr>
        <w:tblW w:w="10109" w:type="dxa"/>
        <w:jc w:val="left"/>
        <w:tblInd w:w="-132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836"/>
        <w:gridCol w:w="7997"/>
        <w:gridCol w:w="1276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erne / délai</w:t>
            </w:r>
          </w:p>
        </w:tc>
      </w:tr>
      <w:tr>
        <w:trPr>
          <w:tblHeader w:val="true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A. COMMENTAIRES ET APPROBATION DES PV PRECEDENTS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B. ETAT D’AVANCEMENT DU CHANTIER</w:t>
            </w:r>
            <w:r>
              <w:rPr>
                <w:rFonts w:cs="Arial" w:ascii="Arial" w:hAnsi="Arial"/>
                <w:b/>
              </w:rPr>
              <w:t xml:space="preserve"> 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01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plantation approximative du bâtiment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C. ARCHITECTURE</w:t>
            </w:r>
            <w:r>
              <w:rPr>
                <w:rFonts w:cs="Arial" w:ascii="Arial" w:hAnsi="Arial"/>
                <w:b/>
              </w:rPr>
              <w:t xml:space="preserve"> 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02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érification sommaire (par le MO et l'ARCH) de l'implantation réalisée par le géomètre (Mr ??) de l'entreprise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u la configuration du site, une implantation plus soignée sera réalisée après la réalisation de l'assiette du bâtiment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03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 bac (abreuvoir) en pierre existant sur le terrain sera déplacé soigneusement par l'entreprise sur le site à l'endroit indiqué par le MO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04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 dégagement de la végétation réalisé par le MO autour du futur bâtiment semble suffisant par l'ENT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05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'enlèvement de la petite dalle en béton existante ne pose pas de problème à l'ENT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06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s terres de déblais ne seront pas évacuées. Elles seront stockées à l'endroit désigné par le MO: dans la partie haute du terrain. Les terres arables seront préalablement mises en réserve. L'ENT confirme l'accessibilité du site par les machines de nivellement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07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s déchets de construction inertes seront déposé en un endroit désigné par le MO: sur le tas de déchets de construction inertes déjà existant sur le terrain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08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 état des lieux contradictoire de la voirie doit être réalisé par l'ENT avant tout travaux; à défaut toutes les réclamations émanant de l'administrations concernant les dégradations de la voiries par l'ENT seront à charge de l'ENT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ransmettre une copie à MO et à l'ARCH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09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'ENT se renseignera au préalable auprès des différents distributeurs (eau, électricité, téléphone, …) de la présence d'impétrants avant d'entamer les fouilles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. TECHNIQUES SPECIALES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. STABILIT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. COORDINATION SECURITE ET SANT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. APPROBATION DE FICHES TECHNIQUES PAR M.O. + ARCHI. 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. REMARQUES GENERALES 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0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s réunions de chantier sont prévues le mardi à 08h30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 w:val="false"/>
                <w:u w:val="single"/>
              </w:rPr>
              <w:t>Chaque modification</w:t>
            </w:r>
            <w:r>
              <w:rPr>
                <w:rFonts w:cs="Arial" w:ascii="Arial" w:hAnsi="Arial"/>
                <w:b w:val="false"/>
              </w:rPr>
              <w:t xml:space="preserve"> de prix devra faire l'objet d'une </w:t>
            </w:r>
            <w:r>
              <w:rPr>
                <w:rFonts w:cs="Arial" w:ascii="Arial" w:hAnsi="Arial"/>
                <w:b w:val="false"/>
                <w:u w:val="single"/>
              </w:rPr>
              <w:t>approbation préalable du MO</w:t>
            </w:r>
            <w:r>
              <w:rPr>
                <w:rFonts w:cs="Arial" w:ascii="Arial" w:hAnsi="Arial"/>
                <w:b w:val="false"/>
              </w:rPr>
              <w:t xml:space="preserve"> et de l'ARCH. sur présentation d'un devis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 note n'ayant pas fait l'objet de remarques dans les 15 jours calendriers de l'envoi du rapport sont réputée accepté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Documents transmis</w:t>
      </w:r>
      <w:r>
        <w:rPr>
          <w:rFonts w:cs="Arial" w:ascii="Arial" w:hAnsi="Arial"/>
          <w:b/>
        </w:rPr>
        <w:t xml:space="preserve"> :</w:t>
        <w:tab/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lang w:val="fr-FR"/>
        </w:rPr>
        <w:t xml:space="preserve">ENT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MO et ARCH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  <w:t>"Implantation – Etat des mieux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Documents à transmettre</w:t>
      </w:r>
      <w:r>
        <w:rPr>
          <w:rFonts w:cs="Arial" w:ascii="Arial" w:hAnsi="Arial"/>
          <w:b/>
        </w:rPr>
        <w:t xml:space="preserve"> : 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Prochaine réunion</w:t>
      </w:r>
      <w:r>
        <w:rPr>
          <w:rFonts w:cs="Arial" w:ascii="Arial" w:hAnsi="Arial"/>
          <w:b/>
        </w:rPr>
        <w:t xml:space="preserve"> :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e CC_ENT avertira suffisamment tôt (±10 jours ouvrés) le MO et l'ARCH de la date de début de chantier et de la prochaine réunion de chantier.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hierry TASSIN,</w:t>
      </w:r>
    </w:p>
    <w:p>
      <w:pPr>
        <w:pStyle w:val="TextBody"/>
        <w:ind w:left="-141" w:firstLine="849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chitecte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hanging="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ur accord,</w:t>
      </w:r>
    </w:p>
    <w:p>
      <w:pPr>
        <w:pStyle w:val="TextBody"/>
        <w:ind w:left="-141" w:hanging="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21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0"/>
        <w:gridCol w:w="3045"/>
      </w:tblGrid>
      <w:tr>
        <w:trPr/>
        <w:tc>
          <w:tcPr>
            <w:tcW w:w="290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. REZ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aîtres de l'ouvrag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  <w:t>Thierry TASSIN,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architecte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T-Palm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Entreprise géné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  <w:tc>
          <w:tcPr>
            <w:tcW w:w="30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</w:tr>
    </w:tbl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</w:tabs>
      <w:ind w:right="-711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lear" w:pos="4536"/>
        <w:tab w:val="clear" w:pos="9072"/>
        <w:tab w:val="center" w:pos="4820" w:leader="none"/>
        <w:tab w:val="right" w:pos="9781" w:leader="none"/>
      </w:tabs>
      <w:ind w:right="-711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b/>
        <w:sz w:val="16"/>
      </w:rPr>
      <w:t>M. REZ R.</w:t>
      <w:tab/>
    </w:r>
    <w:r>
      <w:rPr>
        <w:rFonts w:cs="Arial" w:ascii="Arial" w:hAnsi="Arial"/>
        <w:sz w:val="16"/>
      </w:rPr>
      <w:t>PV  n°001 du 05/03/2007</w:t>
      <w:tab/>
    </w:r>
    <w:r>
      <w:rPr>
        <w:rFonts w:cs="Arial" w:ascii="Arial" w:hAnsi="Arial"/>
        <w:i/>
        <w:sz w:val="16"/>
      </w:rPr>
      <w:t xml:space="preserve">Pag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/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969" w:leader="none"/>
      </w:tabs>
      <w:ind w:hanging="142"/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Arial" w:hAnsi="Arial" w:cs="Arial"/>
      <w:b/>
      <w:bCs/>
      <w:sz w:val="1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  <w:bdr w:val="single" w:sz="4" w:space="0" w:color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214" w:leader="none"/>
      </w:tabs>
      <w:ind w:left="72" w:hanging="72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214" w:hanging="21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127" w:leader="none"/>
        <w:tab w:val="left" w:pos="3969" w:leader="none"/>
      </w:tabs>
      <w:ind w:hanging="14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51:00Z</dcterms:created>
  <dc:creator>Thierry TASSIN</dc:creator>
  <dc:description/>
  <dc:language>en-US</dc:language>
  <cp:lastModifiedBy>TASSIN</cp:lastModifiedBy>
  <cp:lastPrinted>2005-04-22T02:07:00Z</cp:lastPrinted>
  <dcterms:modified xsi:type="dcterms:W3CDTF">2007-03-08T07:51:00Z</dcterms:modified>
  <cp:revision>2</cp:revision>
  <dc:subject/>
  <dc:title>CONSTRUCTION D'UNE HABITATION</dc:title>
</cp:coreProperties>
</file>